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16"/>
          <w:w w:val="66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spacing w:val="-16"/>
          <w:w w:val="66"/>
          <w:sz w:val="94"/>
          <w:szCs w:val="94"/>
        </w:rPr>
        <w:t>宿迁市市级机关事务管理局文件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-16"/>
          <w:w w:val="66"/>
          <w:sz w:val="32"/>
          <w:szCs w:val="32"/>
        </w:rPr>
      </w:pPr>
      <w:r>
        <w:rPr>
          <w:rFonts w:eastAsia="楷体_GB2312" w:ascii="楷体_GB2312" w:hAnsi="楷体_GB2312"/>
          <w:color w:val="FF0000"/>
          <w:spacing w:val="-16"/>
          <w:w w:val="66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941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45pt" to="422.95pt,3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宿事管［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］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ˎ̥;Times New Roman"/>
          <w:bCs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下达宿迁市市级机关事务管理局</w:t>
      </w:r>
    </w:p>
    <w:p>
      <w:pPr>
        <w:pStyle w:val="Normal"/>
        <w:spacing w:lineRule="exact" w:line="62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后勤班组人员编制的通知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各处室、单位：</w:t>
      </w:r>
    </w:p>
    <w:p>
      <w:pPr>
        <w:pStyle w:val="Normal"/>
        <w:spacing w:lineRule="exact" w:line="620"/>
        <w:ind w:firstLine="64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为了进一步加强保卫、保洁、食堂、水电维修、工程建设、周转房管理和绿化管养等后勤班组的建设，充分发挥后勤班组在服务保障市级机关干部职工方面的载体功能，经局党组研究决定，现将局后勤班组人员编制数下达给你们，希遵照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卫班组：人员编制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洁班组：人员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食堂班组：人员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水电班组：人员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含地源热泵值班室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工程班组：人员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周转楼班组：人员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绿化班组：人员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以下的，设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的，设组长、副组长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以上的，设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组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四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0:00Z</dcterms:created>
  <dc:creator>微软中国</dc:creator>
  <dc:description/>
  <cp:keywords/>
  <dc:language>en-US</dc:language>
  <cp:lastModifiedBy>微软用户</cp:lastModifiedBy>
  <dcterms:modified xsi:type="dcterms:W3CDTF">2014-05-14T04:24:00Z</dcterms:modified>
  <cp:revision>13</cp:revision>
  <dc:subject/>
  <dc:title>宿事管[2014]1号</dc:title>
</cp:coreProperties>
</file>