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/>
          <w:color w:val="FF0000"/>
          <w:spacing w:val="-16"/>
          <w:w w:val="66"/>
          <w:sz w:val="94"/>
          <w:szCs w:val="94"/>
        </w:rPr>
      </w:pPr>
      <w:r>
        <w:rPr>
          <w:rFonts w:ascii="方正大标宋简体" w:hAnsi="方正大标宋简体" w:eastAsia="方正大标宋简体"/>
          <w:color w:val="FF0000"/>
          <w:spacing w:val="-16"/>
          <w:w w:val="66"/>
          <w:sz w:val="94"/>
          <w:szCs w:val="94"/>
        </w:rPr>
        <w:t>宿迁市市级机关事务管理局文件</w:t>
      </w:r>
    </w:p>
    <w:p>
      <w:pPr>
        <w:pStyle w:val="Normal"/>
        <w:jc w:val="center"/>
        <w:rPr>
          <w:rFonts w:ascii="楷体_GB2312" w:hAnsi="楷体_GB2312" w:eastAsia="楷体_GB2312"/>
          <w:color w:val="FF0000"/>
          <w:spacing w:val="-16"/>
          <w:w w:val="66"/>
          <w:sz w:val="32"/>
          <w:szCs w:val="32"/>
        </w:rPr>
      </w:pPr>
      <w:r>
        <w:rPr>
          <w:rFonts w:eastAsia="楷体_GB2312" w:ascii="楷体_GB2312" w:hAnsi="楷体_GB2312"/>
          <w:color w:val="FF0000"/>
          <w:spacing w:val="-16"/>
          <w:w w:val="66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399415</wp:posOffset>
                </wp:positionV>
                <wp:extent cx="5257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1.45pt" to="422.95pt,31.4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sz w:val="32"/>
          <w:szCs w:val="32"/>
        </w:rPr>
        <w:t>宿事管［</w:t>
      </w:r>
      <w:r>
        <w:rPr>
          <w:rFonts w:eastAsia="楷体_GB2312" w:ascii="楷体_GB2312" w:hAnsi="楷体_GB2312"/>
          <w:sz w:val="32"/>
          <w:szCs w:val="32"/>
        </w:rPr>
        <w:t>2014</w:t>
      </w:r>
      <w:r>
        <w:rPr>
          <w:rFonts w:ascii="楷体_GB2312" w:hAnsi="楷体_GB2312" w:eastAsia="楷体_GB2312"/>
          <w:sz w:val="32"/>
          <w:szCs w:val="32"/>
        </w:rPr>
        <w:t>］</w:t>
      </w:r>
      <w:r>
        <w:rPr>
          <w:rFonts w:eastAsia="楷体_GB2312" w:ascii="楷体_GB2312" w:hAnsi="楷体_GB2312"/>
          <w:sz w:val="32"/>
          <w:szCs w:val="32"/>
        </w:rPr>
        <w:t>14</w:t>
      </w:r>
      <w:r>
        <w:rPr>
          <w:rFonts w:ascii="楷体_GB2312" w:hAnsi="楷体_GB2312" w:eastAsia="楷体_GB2312"/>
          <w:sz w:val="32"/>
          <w:szCs w:val="32"/>
        </w:rPr>
        <w:t>号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ˎ̥;Times New Roman"/>
          <w:bCs/>
          <w:color w:val="333333"/>
          <w:sz w:val="32"/>
          <w:szCs w:val="32"/>
        </w:rPr>
      </w:pPr>
      <w:r>
        <w:rPr>
          <w:rFonts w:eastAsia="仿宋_GB2312" w:cs="ˎ̥;Times New Roman" w:ascii="仿宋_GB2312" w:hAnsi="仿宋_GB2312"/>
          <w:bCs/>
          <w:color w:val="333333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关于印发《关于加强后勤班组</w:t>
      </w:r>
    </w:p>
    <w:p>
      <w:pPr>
        <w:pStyle w:val="Normal"/>
        <w:spacing w:lineRule="exact" w:line="62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建设的意见》的通知</w:t>
      </w:r>
    </w:p>
    <w:p>
      <w:pPr>
        <w:pStyle w:val="Normal"/>
        <w:spacing w:lineRule="exact" w:line="62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eastAsia="方正大标宋简体" w:ascii="方正大标宋简体" w:hAnsi="方正大标宋简体"/>
          <w:sz w:val="44"/>
          <w:szCs w:val="44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局各处室、单位：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《关于加强后勤班组建设的意见》已经局党组研究通过，现印发给你们，希遵照执行。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附：《关于加强后勤班组建设的意见》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O</w:t>
      </w:r>
      <w:r>
        <w:rPr>
          <w:rFonts w:ascii="仿宋_GB2312" w:hAnsi="仿宋_GB2312" w:eastAsia="仿宋_GB2312"/>
          <w:sz w:val="32"/>
          <w:szCs w:val="32"/>
        </w:rPr>
        <w:t>一四年四月二十五日</w:t>
      </w:r>
    </w:p>
    <w:p>
      <w:pPr>
        <w:pStyle w:val="Normal"/>
        <w:spacing w:lineRule="exact" w:line="62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eastAsia="方正大标宋简体" w:ascii="方正大标宋简体" w:hAnsi="方正大标宋简体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eastAsia="方正大标宋简体" w:ascii="方正大标宋简体" w:hAnsi="方正大标宋简体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关于加强后勤班组建设的意见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局在承担后勤服务保障工作的过程中，形成了党政大楼保卫、保洁、水电保障、机关食堂、工程建设、绿化管养、周转房服务保障等班组，以上班组处于服务保障一线，是我局开展机关后勤服务保障的基本组织单元，加强班组建设，是落实工作责任的基本抓手，是提高服务质量和效率的落脚点，是提升机关事务管理水平的必然要求。现就加强我局后勤班组建设，提出如下意见。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全面提升班组管理水平。</w:t>
      </w:r>
      <w:r>
        <w:rPr>
          <w:rFonts w:ascii="仿宋_GB2312" w:hAnsi="仿宋_GB2312" w:eastAsia="仿宋_GB2312"/>
          <w:sz w:val="32"/>
          <w:szCs w:val="32"/>
        </w:rPr>
        <w:t>提高管理水平是加强班组建设的基本要求。提高班组管理水平，要从建章立制和完善工作资料等基础措施入手，以规范管理和严格督查为手段，以落实岗位责任制为重点，以出色完成工作任务和实现高质高效服务保障为目标，进一步增强班组执行力。在严格要求、加强管理的同时，要教育职工增强工作责任感和执行规章制度自觉性，使班组管理建立在深厚的群众基础之上，实现职工被动管理向主动参与、粗放管理向精益管理转变，促进班组管理科学化。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加强班组人员管理。</w:t>
      </w:r>
      <w:r>
        <w:rPr>
          <w:rFonts w:ascii="仿宋_GB2312" w:hAnsi="仿宋_GB2312" w:eastAsia="仿宋_GB2312"/>
          <w:sz w:val="32"/>
          <w:szCs w:val="32"/>
        </w:rPr>
        <w:t>要根据班组工作任务需求，科学合理核定班组编制，严格按编制要求配备工作人员和管理人员。要做到资源向一线集中、待遇向班组倾斜，积极争取财政支持，增加班组职工收入，为班组工作创造更好条件。要加大改革创新力度，以服务社会化为导向，逐步实现由养人办事到出资购买服务转变。要通过开展业务学习、技术比武等活动，加强培训教育，不断提高班组职工专业技能水平和履职能力。要重视思想政治工作，准确掌握班组职工的思想动态，及时反映班组成员诉求，加强心理疏导，注重人文关怀。要加强班组文化建设，培育爱岗敬业、争创一流，团结互助、文明和谐的团队精神。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选拔、培养好班组长。</w:t>
      </w:r>
      <w:r>
        <w:rPr>
          <w:rFonts w:ascii="仿宋_GB2312" w:hAnsi="仿宋_GB2312" w:eastAsia="仿宋_GB2312"/>
          <w:sz w:val="32"/>
          <w:szCs w:val="32"/>
        </w:rPr>
        <w:t>班组长是班组的领头人。要根据各班组实际情况，选配责任心强、作风正派、业务熟练、敢于管理、善于团结人的优秀职工担任班组长。注重班组长培训和相互之间的学习和交流，不断提高班组长的工作能力和综合素质。既要支持班组长履行职责、行使职权，又要加强对班组长的管理教育和监督。建立完善对班组长的考核、奖惩等机制，设立班组长岗位津贴，使班组长获得与其贡献相适应的经济报酬和精神鼓励。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切实抓好班组安全生产。</w:t>
      </w:r>
      <w:r>
        <w:rPr>
          <w:rFonts w:ascii="仿宋_GB2312" w:hAnsi="仿宋_GB2312" w:eastAsia="仿宋_GB2312"/>
          <w:sz w:val="32"/>
          <w:szCs w:val="32"/>
        </w:rPr>
        <w:t>各班组要认真贯彻“安全第一，预防为主，综合治理”方针，牢固树立“安全发展”理念，不折不扣地执行安全生产的有关规定和职业卫生标准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认真落实安全生产责任制，加强生产现场管理，坚决杜绝违章指挥、违章作业。重视安全教育培训，提高班组成员的安全意识和事故防范、应急处置能力。加强班组内部的日常监督检查，切实把好安全生产的第一道防线，确保问题能够得到及时发现、快速处置。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加强对班组建设工作的领导。</w:t>
      </w:r>
      <w:r>
        <w:rPr>
          <w:rFonts w:ascii="仿宋_GB2312" w:hAnsi="仿宋_GB2312" w:eastAsia="仿宋_GB2312"/>
          <w:sz w:val="32"/>
          <w:szCs w:val="32"/>
        </w:rPr>
        <w:t>班组建设工作是我局一项十分重要的基础工作，必须充分认识、紧紧抓在手上，切实加强领导和工作指导。要注重调查研究，及时研究解决班组建设工作中遇到的新情况新问题。要加强对班组工作的督查，采取定期述职评议等方法加强考核。要加强分类指导，认真总结各班组建设工作中的经验，大力培养、选树和宣传先进典型，充分发挥模范班组的示范引导作用。局各处室单位要找准位置，发挥优势，密切配合，努力形成合力推进班组建设的工作格局。</w:t>
      </w:r>
    </w:p>
    <w:p>
      <w:pPr>
        <w:pStyle w:val="Normal"/>
        <w:spacing w:lineRule="exact" w:line="620"/>
        <w:ind w:left="5440" w:hanging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　                                                       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3:40:00Z</dcterms:created>
  <dc:creator>微软中国</dc:creator>
  <dc:description/>
  <cp:keywords/>
  <dc:language>en-US</dc:language>
  <cp:lastModifiedBy>微软用户</cp:lastModifiedBy>
  <dcterms:modified xsi:type="dcterms:W3CDTF">2014-05-14T04:32:00Z</dcterms:modified>
  <cp:revision>6</cp:revision>
  <dc:subject/>
  <dc:title>宿事管[2014]1号</dc:title>
</cp:coreProperties>
</file>