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: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政府信息公开申请来源统计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6"/>
                <w:szCs w:val="26"/>
              </w:rPr>
              <w:t>申请数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6"/>
                <w:szCs w:val="26"/>
              </w:rPr>
              <w:t>件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6"/>
                <w:szCs w:val="26"/>
              </w:rPr>
              <w:t>占比（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2"/>
                <w:sz w:val="26"/>
                <w:szCs w:val="26"/>
              </w:rPr>
              <w:t>%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　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　　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before="62" w:after="0"/>
        <w:ind w:firstLine="42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6:00Z</dcterms:created>
  <dc:creator>Microsoft</dc:creator>
  <dc:description/>
  <dc:language>en-US</dc:language>
  <cp:lastModifiedBy>Microsoft</cp:lastModifiedBy>
  <dcterms:modified xsi:type="dcterms:W3CDTF">2017-02-22T13:56:00Z</dcterms:modified>
  <cp:revision>2</cp:revision>
  <dc:subject/>
  <dc:title/>
</cp:coreProperties>
</file>